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222"/>
      </w:tblGrid>
      <w:tr>
        <w:trPr/>
        <w:tc>
          <w:tcPr>
            <w:tcW w:w="49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 БЮДЖЕТ ГОМУМИ БЕЛЕМ БИРҮ УЧРЕЖДЕНИЕ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че АЧЫК (СМЕНАЛЫ) ГОМ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ЕМ БИРҮ МӘКТӘ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  Татарстан Республикасы,  Яр Чаллы шәһәре, Тинчурин бульвары, 2нчейо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71-09-63, факс: 71-09-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 поч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65_chelnу 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1650081545/КПП165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ТКРЫТАЯ (СМЕННАЯ)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 № 6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802, Республика Татарстан,  г. Набережные Челны, бульвар Тинчурина, дом № 2(ГЭС,10/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71-09-63, факс: 71-09-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оч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65_chelnу 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1650081545/КПП1650010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3.2020г.                                                                                                        №6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7 – 12 классов в период с 01 – 12 апреля 2020 года с соблюдением Типовых инструкций (Приложение 1 – 3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ям директор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4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.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6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м-предметника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теоретические и практические материалы по предмету на период с 01 – 12 апреля 2020 года в электронном вид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 – 12 апреля календарно-тематический план оформить по форме (Приложение 5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01 – 12 апреля 2020 года. Отметки выставляются в журнал только при достижении положитель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м руководителя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обучающихся по форме в срок до 25.03.2020 г. (Приложение 6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7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Волкова О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4:00Z</dcterms:created>
  <dc:creator>user</dc:creator>
  <dc:description/>
  <cp:keywords/>
  <dc:language>en-US</dc:language>
  <cp:lastModifiedBy>Учитель</cp:lastModifiedBy>
  <cp:lastPrinted>2020-03-25T12:37:00Z</cp:lastPrinted>
  <dcterms:modified xsi:type="dcterms:W3CDTF">2020-03-25T12:45:00Z</dcterms:modified>
  <cp:revision>10</cp:revision>
  <dc:subject/>
  <dc:title/>
</cp:coreProperties>
</file>